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sz w:val="20"/>
          <w:szCs w:val="20"/>
        </w:rPr>
      </w:pPr>
      <w:r>
        <w:rPr/>
        <w:t>(Társadalmi szervez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gbízó társadalmi szervezet megnevezése:………………………….…………….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.Cégjegyzék szám: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Társadalmi szervezet székhelyének cím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rányító szám: ………...,</w:t>
      </w:r>
      <w:r>
        <w:rPr>
          <w:sz w:val="32"/>
          <w:szCs w:val="32"/>
        </w:rPr>
        <w:t xml:space="preserve"> </w:t>
      </w:r>
      <w:r>
        <w:rPr/>
        <w:t>település megnevezése: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>
          <w:i/>
        </w:rPr>
        <w:t>út, utca, tér, körút, köz,…………</w:t>
      </w:r>
      <w:r>
        <w:rPr/>
        <w:t>szám,………..emelet,……….....ajtó.</w:t>
      </w:r>
    </w:p>
    <w:p>
      <w:pPr>
        <w:pStyle w:val="Normal"/>
        <w:spacing w:lineRule="auto" w:line="360"/>
        <w:jc w:val="both"/>
        <w:rPr/>
      </w:pPr>
      <w:r>
        <w:rPr/>
        <w:t>A megbízott nev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idő:…………év……..hó………..nap, Születési hely: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címe: irányító szám…………….:</w:t>
      </w:r>
      <w:r>
        <w:rPr>
          <w:sz w:val="32"/>
          <w:szCs w:val="32"/>
        </w:rPr>
        <w:t xml:space="preserve">,  </w:t>
      </w:r>
      <w:r>
        <w:rPr/>
        <w:t>település megnevezése: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  <w:r>
        <w:rPr>
          <w:i/>
        </w:rPr>
        <w:t xml:space="preserve"> út, utca, tér, körút, köz,……</w:t>
      </w:r>
      <w:r>
        <w:rPr/>
        <w:t>szám,………emelet,……...ajtó,</w:t>
      </w:r>
    </w:p>
    <w:p>
      <w:pPr>
        <w:pStyle w:val="Normal"/>
        <w:spacing w:lineRule="auto" w:line="360"/>
        <w:jc w:val="both"/>
        <w:rPr/>
      </w:pPr>
      <w:r>
        <w:rPr/>
        <w:t>Megbízás tárgya: a társadalmi szervezet üzemeltetésében lévő………….-…………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….., 20…...év……….hó</w:t>
      </w:r>
      <w:r>
        <w:rPr>
          <w:sz w:val="32"/>
          <w:szCs w:val="32"/>
        </w:rPr>
        <w:t>,</w:t>
      </w:r>
      <w:r>
        <w:rPr/>
        <w:t>……....nap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..</w:t>
        <w:tab/>
        <w:tab/>
        <w:t xml:space="preserve">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Megbízott aláírása                                                Képviselő  aláír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Címe:…………………………………...</w:t>
        <w:tab/>
        <w:t xml:space="preserve">             Címe:……………………………...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Az aláírási címpéldányt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8:00Z</dcterms:created>
  <dc:creator>Eiselt György</dc:creator>
  <dc:description/>
  <dc:language>en-US</dc:language>
  <cp:lastModifiedBy>demo</cp:lastModifiedBy>
  <cp:lastPrinted>2008-12-04T14:51:00Z</cp:lastPrinted>
  <dcterms:modified xsi:type="dcterms:W3CDTF">2008-12-04T14:12:00Z</dcterms:modified>
  <cp:revision>4</cp:revision>
  <dc:subject/>
  <dc:title>jogiszemély</dc:title>
</cp:coreProperties>
</file>